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РПАТСКИЙ ИНСТИТУТ ПОСЛЕДИПЛОМНОГО ПЕДАГОГИЧЕСКОГО ОБРАЗОВА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и ответы</w:t>
      </w:r>
      <w:r>
        <w:rPr>
          <w:rFonts w:cs="Times New Roman" w:ascii="Times New Roman" w:hAnsi="Times New Roman"/>
          <w:b/>
          <w:sz w:val="28"/>
          <w:szCs w:val="28"/>
        </w:rPr>
        <w:t xml:space="preserve"> ІІ этапа Всеукраин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и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8"/>
        </w:numPr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Напишите сочинение-рассуждение на одну из тем:</w:t>
      </w:r>
    </w:p>
    <w:p>
      <w:pPr>
        <w:pStyle w:val="Normal"/>
        <w:numPr>
          <w:ilvl w:val="0"/>
          <w:numId w:val="7"/>
        </w:numPr>
        <w:spacing w:before="0" w:after="0"/>
        <w:ind w:left="0" w:firstLine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лестаковщина» сегодня. Имеет ли она место?</w:t>
      </w:r>
    </w:p>
    <w:p>
      <w:pPr>
        <w:pStyle w:val="Normal"/>
        <w:numPr>
          <w:ilvl w:val="0"/>
          <w:numId w:val="7"/>
        </w:numPr>
        <w:spacing w:before="0" w:after="0"/>
        <w:ind w:left="0" w:firstLine="14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щеславные люди глухи ко всему, кроме…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 баллов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тизм как литературное направление.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ём отличие активного романтизма от пассивного? 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омантизм по своей природе неоднороден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</w:rPr>
        <w:t>Активный романтизм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– это протест, мятеж против того обывательского, мерзкого мира, который так пагубно влияет на личность. Представители активного романтизма: поэты Байрон, Шелли,… Пример активного романтизма - М. Горький «Песня о Соколе», «Буревестник»;…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inherit;Times New Roman" w:ascii="inherit;Times New Roman" w:hAnsi="inherit;Times New Roman"/>
          <w:color w:val="000000"/>
        </w:rPr>
        <w:t>Пассивный романтизм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– это примирение с действительностью: приукрашивание реальности, уход в себя и т.д. Представители пассивного романтизма: писатели Гофман, Гоголь, Скотт и т.д. Пример пассивного романтизма – баллада «Светлана» В. Жуковского,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ий язык</w:t>
      </w:r>
    </w:p>
    <w:p>
      <w:pPr>
        <w:pStyle w:val="Style17"/>
        <w:spacing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пишите текст. Вставьте, где необходимо, пропущенные буквы и знаки препинания, раскройте скобки. </w:t>
      </w:r>
    </w:p>
    <w:p>
      <w:pPr>
        <w:pStyle w:val="Style17"/>
        <w:spacing w:before="0" w:after="0"/>
        <w:ind w:left="0" w:firstLine="851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 баллов</w:t>
      </w:r>
    </w:p>
    <w:p>
      <w:pPr>
        <w:pStyle w:val="Style17"/>
        <w:spacing w:before="240" w:after="0"/>
        <w:ind w:left="0"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Выполните предложенные виды разбор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– фонетический разбо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слов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) девичье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 xml:space="preserve"> (альбом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-ви-чьем </w:t>
      </w:r>
      <w:r>
        <w:rPr>
          <w:rFonts w:cs="Times New Roman" w:ascii="Times New Roman" w:hAnsi="Times New Roman"/>
          <w:color w:val="000000"/>
          <w:sz w:val="28"/>
          <w:szCs w:val="28"/>
        </w:rPr>
        <w:t>[д’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э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’И ч’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ъ м] – 8 б., 8 зв.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слога: 1 – безуд., открытый, 2 – ударный, открытый, 3 – безуд., закрыты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 [ д’] – согл., мягк., зв. [т’]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 [ 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] – гл., безуд.;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[ в’] – согл., мягк., зв. [ф’];</w:t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[ И ] –гл., уд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 [ ч’] – согл., мягк., г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-]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ь [ - ]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41">
                <wp:simplePos x="0" y="0"/>
                <wp:positionH relativeFrom="column">
                  <wp:posOffset>636270</wp:posOffset>
                </wp:positionH>
                <wp:positionV relativeFrom="paragraph">
                  <wp:posOffset>123190</wp:posOffset>
                </wp:positionV>
                <wp:extent cx="170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1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42">
                <wp:simplePos x="0" y="0"/>
                <wp:positionH relativeFrom="column">
                  <wp:posOffset>636270</wp:posOffset>
                </wp:positionH>
                <wp:positionV relativeFrom="paragraph">
                  <wp:posOffset>223520</wp:posOffset>
                </wp:positionV>
                <wp:extent cx="120650" cy="80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   [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] – согл., мягк., зв., сонорны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[ ъ ] – гл., безуд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[ м ] – согл., тв., зв., сонорный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 балл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– морфемный разбо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слов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вид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фикс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вид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рень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ени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ффикс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ффикс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э 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ние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виден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н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балл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 – морфологический разбор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слова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засохший (цветок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веток (какой?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асохш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обая форма глагола, причастие, т.к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ает признак предмета по действию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ф.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сохш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т. – действ., сов.в., прош. вр., невозвр.;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т. – в В.п., в ед. ч.; м.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цветок (какой?)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wave"/>
        </w:rPr>
        <w:t>засохший</w:t>
      </w:r>
      <w:r>
        <w:rPr>
          <w:rFonts w:cs="Times New Roman" w:ascii="Times New Roman" w:hAnsi="Times New Roman"/>
          <w:color w:val="000000"/>
          <w:sz w:val="28"/>
          <w:szCs w:val="28"/>
          <w:u w:val="wave"/>
        </w:rPr>
        <w:t xml:space="preserve">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wav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  баллов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 – синтаксический разбор предложения</w:t>
      </w:r>
    </w:p>
    <w:p>
      <w:pPr>
        <w:pStyle w:val="Normal"/>
        <w:tabs>
          <w:tab w:val="clear" w:pos="708"/>
          <w:tab w:val="left" w:pos="223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мест.- част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 xml:space="preserve">сущ.              глаг.       мест.   пр.    мест.           прилаг.           прилаг.              прилаг.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колько чувств рождал  он  во  мне,  чистом, наивном, неопытном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680</wp:posOffset>
                </wp:positionH>
                <wp:positionV relativeFrom="paragraph">
                  <wp:posOffset>203835</wp:posOffset>
                </wp:positionV>
                <wp:extent cx="1104900" cy="321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1895</wp:posOffset>
                </wp:positionH>
                <wp:positionV relativeFrom="paragraph">
                  <wp:posOffset>203835</wp:posOffset>
                </wp:positionV>
                <wp:extent cx="575945" cy="346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double"/>
          <w:lang w:val="uk-UA"/>
        </w:rPr>
        <w:t xml:space="preserve">Рожда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5720</wp:posOffset>
                </wp:positionH>
                <wp:positionV relativeFrom="paragraph">
                  <wp:posOffset>118745</wp:posOffset>
                </wp:positionV>
                <wp:extent cx="491490" cy="241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pt;height:19.05pt;mso-wrap-distance-left:9.05pt;mso-wrap-distance-right:9.05pt;mso-wrap-distance-top:0pt;mso-wrap-distance-bottom:0pt;margin-top:9.35pt;mso-position-vertical-relative:text;margin-left:10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4155</wp:posOffset>
                </wp:positionH>
                <wp:positionV relativeFrom="paragraph">
                  <wp:posOffset>1905</wp:posOffset>
                </wp:positionV>
                <wp:extent cx="1616710" cy="241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 ко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pt;height:19.05pt;mso-wrap-distance-left:9.05pt;mso-wrap-distance-right:9.05pt;mso-wrap-distance-top:0pt;mso-wrap-distance-bottom:0pt;margin-top:0.15pt;mso-position-vertical-relative:text;margin-left:2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 к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dash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167005</wp:posOffset>
                </wp:positionV>
                <wp:extent cx="906780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167005</wp:posOffset>
                </wp:positionV>
                <wp:extent cx="102235" cy="370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9305</wp:posOffset>
                </wp:positionH>
                <wp:positionV relativeFrom="paragraph">
                  <wp:posOffset>167005</wp:posOffset>
                </wp:positionV>
                <wp:extent cx="1392555" cy="301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колько чувст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косв.)              </w:t>
      </w:r>
      <w:r>
        <w:rPr>
          <w:rFonts w:cs="Times New Roman" w:ascii="Times New Roman" w:hAnsi="Times New Roman"/>
          <w:color w:val="000000"/>
          <w:sz w:val="28"/>
          <w:szCs w:val="28"/>
          <w:u w:val="dash"/>
          <w:lang w:val="uk-UA"/>
        </w:rPr>
        <w:t>во м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косв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8650</wp:posOffset>
                </wp:positionH>
                <wp:positionV relativeFrom="paragraph">
                  <wp:posOffset>210820</wp:posOffset>
                </wp:positionV>
                <wp:extent cx="702310" cy="241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ко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19.05pt;mso-wrap-distance-left:9.05pt;mso-wrap-distance-right:9.05pt;mso-wrap-distance-top:0pt;mso-wrap-distance-bottom:0pt;margin-top:16.6pt;mso-position-vertical-relative:text;margin-left:1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к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0</wp:posOffset>
                </wp:positionH>
                <wp:positionV relativeFrom="paragraph">
                  <wp:posOffset>162560</wp:posOffset>
                </wp:positionV>
                <wp:extent cx="702310" cy="2419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ко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19.05pt;mso-wrap-distance-left:9.05pt;mso-wrap-distance-right:9.05pt;mso-wrap-distance-top:0pt;mso-wrap-distance-bottom:0pt;margin-top:12.8pt;mso-position-vertical-relative:text;margin-left:3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к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3185</wp:posOffset>
                </wp:positionH>
                <wp:positionV relativeFrom="paragraph">
                  <wp:posOffset>44450</wp:posOffset>
                </wp:positionV>
                <wp:extent cx="842645" cy="2419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ко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5pt;height:19.05pt;mso-wrap-distance-left:9.05pt;mso-wrap-distance-right:9.05pt;mso-wrap-distance-top:0pt;mso-wrap-distance-bottom:0pt;margin-top:3.5pt;mso-position-vertical-relative:text;margin-left:20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к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wave"/>
        </w:rPr>
        <w:t>чи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гл.)   </w:t>
      </w:r>
      <w:r>
        <w:rPr>
          <w:rFonts w:cs="Times New Roman" w:ascii="Times New Roman" w:hAnsi="Times New Roman"/>
          <w:color w:val="000000"/>
          <w:sz w:val="28"/>
          <w:szCs w:val="28"/>
          <w:u w:val="wave"/>
        </w:rPr>
        <w:t>наив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гл.)    </w:t>
      </w:r>
      <w:r>
        <w:rPr>
          <w:rFonts w:cs="Times New Roman" w:ascii="Times New Roman" w:hAnsi="Times New Roman"/>
          <w:color w:val="000000"/>
          <w:sz w:val="28"/>
          <w:szCs w:val="28"/>
          <w:u w:val="wave"/>
        </w:rPr>
        <w:t>неопы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гл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ал (что?) сколько чувств – глаг., упр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ал (в ком?) во мне – глаг., упр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мне (каком?) чистом – мест., согл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мне (каком) наивном – мест., согл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мне (каком) неопытном – мест. , сог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вовательное, восклицательное, простое, двусоставное, распространённое, полное, осложнено однородными обособленными согласованными определениями, выраженными именами прилагательными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 баллов</w:t>
      </w:r>
    </w:p>
    <w:p>
      <w:pPr>
        <w:pStyle w:val="Style19"/>
        <w:shd w:fill="FFFFFF" w:val="clear"/>
        <w:ind w:first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ш Пушкин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 был для меня в ту пору подлинной частью моей жизн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лышал о нём с младенчества... Буря, что в его стихах мглой крыла небо, «вихри снежные крутя», была та самая, что бушевала в зимние вечера вокруг Каменского хутора. Мать иногда читала мне: «Вчера за чашей пуншевою с гусаром я сидел» — и я спрашивал: «С каким гусаром, мама? С покойным дяденькой?»  Она читала: «Цветок засохший, безуханный, забытый в книге, вижу я» — и я видел этот цветок в её собственном девичьем альбоме…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же до моей юности, то вся она прошла с Пушкины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чувств рождал он во мне, чистом, наивном, неопытном! И как часто сопровождал я им свои собственные чувства и всё то, среди чего и чем я жил! Вот я просыпаюсь в морозное солнечное утро, и мне вдвойне радостно, потому что я восклицаю вместе с ним: «Мороз и солнце; день чудесный!» — с ним, который не только так чудесно сказал про это утро, но дал мне вместе с тем и некий чудесный образ: «ещё ты дремлешь, друг прелестный…»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весенние сумерки, золотая Венера над садом, раскрыты в сад окна, и опять он со мной, выражает мою заветную мечту: «Спеши, моя краса,</w:t>
        <w:br/>
        <w:t>звезда любви златая взошла на небеса!»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я в постели, и горит «близ ложа моего печальная свеча»,  и кто  изливает свою юношескую любовь или, вернее, жажду её — я или он?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ей, до утра дай отраду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ей мучительной любви!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м опять «роняет лес багряный свой убор и страждут озими от бешеной забавы» … Ночью же тихо всходит над нашим мёртвым чёрным садом большая мглисто-красная луна — и опять звучат во мне дивные слова: «Как привидение, за рощею сосновой Луна туманная взошла, — и душа моя полна несказанными мечтами о той, неведомой, созданной им и навеки пленившей меня …»</w:t>
      </w:r>
    </w:p>
    <w:p>
      <w:pPr>
        <w:pStyle w:val="Normal"/>
        <w:shd w:fill="FFFFFF" w:val="clear"/>
        <w:tabs>
          <w:tab w:val="clear" w:pos="708"/>
          <w:tab w:val="left" w:pos="7095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84 слова</w:t>
      </w:r>
    </w:p>
    <w:p>
      <w:pPr>
        <w:pStyle w:val="Normal"/>
        <w:shd w:fill="FFFFFF" w:val="clear"/>
        <w:tabs>
          <w:tab w:val="clear" w:pos="708"/>
          <w:tab w:val="left" w:pos="7095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И.Бунину)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его – 60  балл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АРПАТСКИЙ ИНСТИТУТ ПОСЛЕДИПЛОМНОГО ПЕДАГОГИЧЕСКОГО ОБРАЗОВАНИЯ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я и отве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ІІ этапа Всеукраин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усскому языку и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276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Напишите сочинение-рассуждение на одну из тем:</w:t>
      </w:r>
    </w:p>
    <w:p>
      <w:pPr>
        <w:pStyle w:val="Normal"/>
        <w:numPr>
          <w:ilvl w:val="0"/>
          <w:numId w:val="6"/>
        </w:numPr>
        <w:spacing w:before="0" w:after="0"/>
        <w:ind w:left="0"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а ли повесть Карамзина «Бедная Лиза» в наше время? </w:t>
      </w:r>
    </w:p>
    <w:p>
      <w:pPr>
        <w:pStyle w:val="Normal"/>
        <w:numPr>
          <w:ilvl w:val="0"/>
          <w:numId w:val="6"/>
        </w:numPr>
        <w:spacing w:before="0" w:after="0"/>
        <w:ind w:left="0"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, написанное и сказанное…(А. Андронник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 бал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Раскройте понят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рический геро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мере произведений           А. Пушкина.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рический гер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это образ поэта в лирике, художественный двойник автора, выступающий как лицо, наделённое особенностями индивидуальной судьбы, своеобразным внутренним миром, а подчас и приметами реального облика в цикле стихотворений, книге стихов, лирической  поэме, лирике конкретного поэта в целом. Поняти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ирический гер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первые было сформулировано Ю.Н. Тыняновым в 1921 году применительно к творчеству А.А. Блока. Такому авторскому образу сопутствует лиричность, искренность, самонаблюдение, исповедальность. Не случайно в читательском сознании образ лирического героя чаще всего ассоциируется с реальной поэтической личностью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 баллов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ий язык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пишите текст. Вставьте, где необходимо, пропущенные буквы и знаки препинания, раскройте скобки.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 баллов</w:t>
      </w:r>
    </w:p>
    <w:p>
      <w:pPr>
        <w:pStyle w:val="Style17"/>
        <w:spacing w:before="24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Выполните предложенные виды разбора: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 – фонетический разбор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(что-то) мен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’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’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ш’: 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ъ  с’ ь]  – 10 б., 12 зв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-ня-ю-ще-е-ся – 6 слогов: 2-й – ударный, все открыты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[м’] – согл., мягк., зв., сонорный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 [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] – гл., безуд.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 [н’] - согл., мягк., зв., сонорный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[а] -   гл., уд.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43">
                <wp:simplePos x="0" y="0"/>
                <wp:positionH relativeFrom="column">
                  <wp:posOffset>440690</wp:posOffset>
                </wp:positionH>
                <wp:positionV relativeFrom="paragraph">
                  <wp:posOffset>112395</wp:posOffset>
                </wp:positionV>
                <wp:extent cx="1339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4">
                <wp:simplePos x="0" y="0"/>
                <wp:positionH relativeFrom="column">
                  <wp:posOffset>389255</wp:posOffset>
                </wp:positionH>
                <wp:positionV relativeFrom="paragraph">
                  <wp:posOffset>173990</wp:posOffset>
                </wp:positionV>
                <wp:extent cx="205740" cy="154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ю    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., мягк., зв., сонорный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[у] – гл., безуд.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 [ш’:] – согл., мягк., гл., долгий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  [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] - гл.,безуд.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7145" distR="17145" simplePos="0" locked="0" layoutInCell="0" allowOverlap="1" relativeHeight="45">
                <wp:simplePos x="0" y="0"/>
                <wp:positionH relativeFrom="column">
                  <wp:posOffset>389255</wp:posOffset>
                </wp:positionH>
                <wp:positionV relativeFrom="paragraph">
                  <wp:posOffset>100965</wp:posOffset>
                </wp:positionV>
                <wp:extent cx="195580" cy="10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8935</wp:posOffset>
                </wp:positionH>
                <wp:positionV relativeFrom="paragraph">
                  <wp:posOffset>182880</wp:posOffset>
                </wp:positionV>
                <wp:extent cx="236220" cy="1543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е     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] - согл., мягк., зв., сонорный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[ъ] - гл.,безуд.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 [с’] – согл., мягк., гл. [з’]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 [ь] - гл., безуд.</w:t>
      </w:r>
    </w:p>
    <w:p>
      <w:pPr>
        <w:pStyle w:val="Normal"/>
        <w:spacing w:before="0" w:after="0"/>
        <w:ind w:left="426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 баллов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 – морфемный разбор 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ногообрази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ног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корень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терфикс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образ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рень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уффикс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ногообраз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</w:t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бал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 – морфологический разбор 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уществовавшее (лукоморь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вавшее – особая форма глагола, причастие, т.к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ает признак предмета по действию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ф.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уществовавш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т. – действ., несов.в., прош. вр., невозвр.;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т. – в И.п., в ед. ч.; с.р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лукоморье (какое?)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wave"/>
        </w:rPr>
        <w:t>существовавш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 баллов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 – синтаксический разбор предлож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союз   предл.    мест.       мест.     глаг.    пр.  мест.         сущ.                      глаг.       числ.       пр.   пр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 между тем они вошли в моё существо, стали одной из высших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9" w:leader="none"/>
          <w:tab w:val="left" w:pos="31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сущ. </w:t>
        <w:tab/>
        <w:t>прич.           мест.     пр.   су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достей, пережитых мной на земл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1077595</wp:posOffset>
                </wp:positionH>
                <wp:positionV relativeFrom="paragraph">
                  <wp:posOffset>212725</wp:posOffset>
                </wp:positionV>
                <wp:extent cx="161290" cy="306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2080</wp:posOffset>
                </wp:positionH>
                <wp:positionV relativeFrom="paragraph">
                  <wp:posOffset>198120</wp:posOffset>
                </wp:positionV>
                <wp:extent cx="1579245" cy="276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17875</wp:posOffset>
                </wp:positionH>
                <wp:positionV relativeFrom="paragraph">
                  <wp:posOffset>198120</wp:posOffset>
                </wp:positionV>
                <wp:extent cx="1505585" cy="276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1380</wp:posOffset>
                </wp:positionH>
                <wp:positionV relativeFrom="paragraph">
                  <wp:posOffset>198120</wp:posOffset>
                </wp:positionV>
                <wp:extent cx="575945" cy="7600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double"/>
        </w:rPr>
        <w:t>вош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</w:t>
      </w:r>
      <w:r>
        <w:rPr>
          <w:rFonts w:cs="Times New Roman" w:ascii="Times New Roman" w:hAnsi="Times New Roman"/>
          <w:color w:val="000000"/>
          <w:sz w:val="28"/>
          <w:szCs w:val="28"/>
          <w:u w:val="double"/>
        </w:rPr>
        <w:t>стали одной из радос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3050</wp:posOffset>
                </wp:positionH>
                <wp:positionV relativeFrom="paragraph">
                  <wp:posOffset>128905</wp:posOffset>
                </wp:positionV>
                <wp:extent cx="1616710" cy="2419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ких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pt;height:19.05pt;mso-wrap-distance-left:9.05pt;mso-wrap-distance-right:9.05pt;mso-wrap-distance-top:0pt;mso-wrap-distance-bottom:0pt;margin-top:10.15pt;mso-position-vertical-relative:text;margin-left:3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ки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075</wp:posOffset>
                </wp:positionH>
                <wp:positionV relativeFrom="paragraph">
                  <wp:posOffset>227330</wp:posOffset>
                </wp:positionV>
                <wp:extent cx="581660" cy="2419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Ка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pt;height:19.05pt;mso-wrap-distance-left:9.05pt;mso-wrap-distance-right:9.05pt;mso-wrap-distance-top:0pt;mso-wrap-distance-bottom:0pt;margin-top:17.9pt;mso-position-vertical-relative:text;margin-left: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Ка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u w:val="wav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6490</wp:posOffset>
                </wp:positionH>
                <wp:positionV relativeFrom="paragraph">
                  <wp:posOffset>155575</wp:posOffset>
                </wp:positionV>
                <wp:extent cx="662305" cy="2698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ких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21.25pt;mso-wrap-distance-left:9.05pt;mso-wrap-distance-right:9.05pt;mso-wrap-distance-top:0pt;mso-wrap-distance-bottom:0pt;margin-top:12.25pt;mso-position-vertical-relative:text;margin-left:2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ки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7355</wp:posOffset>
                </wp:positionH>
                <wp:positionV relativeFrom="paragraph">
                  <wp:posOffset>102870</wp:posOffset>
                </wp:positionV>
                <wp:extent cx="804545" cy="2419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Во ч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19.05pt;mso-wrap-distance-left:9.05pt;mso-wrap-distance-right:9.05pt;mso-wrap-distance-top:0pt;mso-wrap-distance-bottom:0pt;margin-top:8.1pt;mso-position-vertical-relative:text;margin-left:1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Во 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  <w:tab w:val="center" w:pos="510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16480</wp:posOffset>
                </wp:positionH>
                <wp:positionV relativeFrom="paragraph">
                  <wp:posOffset>185420</wp:posOffset>
                </wp:positionV>
                <wp:extent cx="1104900" cy="3213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dotDash"/>
        </w:rPr>
        <w:t>между тем (обр.д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(косв.) </w:t>
      </w:r>
      <w:r>
        <w:rPr>
          <w:rFonts w:cs="Times New Roman" w:ascii="Times New Roman" w:hAnsi="Times New Roman"/>
          <w:color w:val="000000"/>
          <w:sz w:val="28"/>
          <w:szCs w:val="28"/>
          <w:u w:val="dash"/>
        </w:rPr>
        <w:t>в с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wave"/>
        </w:rPr>
        <w:t>высш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гл.)</w:t>
      </w:r>
    </w:p>
    <w:p>
      <w:pPr>
        <w:pStyle w:val="Normal"/>
        <w:tabs>
          <w:tab w:val="clear" w:pos="708"/>
          <w:tab w:val="left" w:pos="2925" w:leader="none"/>
          <w:tab w:val="left" w:pos="594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147320</wp:posOffset>
                </wp:positionV>
                <wp:extent cx="551180" cy="2419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ьё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19.05pt;mso-wrap-distance-left:9.05pt;mso-wrap-distance-right:9.05pt;mso-wrap-distance-top:0pt;mso-wrap-distance-bottom:0pt;margin-top:11.6pt;mso-position-vertical-relative:text;margin-left:2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ьё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  <w:tab w:val="left" w:pos="2925" w:leader="none"/>
          <w:tab w:val="left" w:pos="594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u w:val="wav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wave"/>
        </w:rPr>
        <w:t>мо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согл.)                </w:t>
      </w:r>
      <w:r>
        <w:rPr>
          <w:rFonts w:cs="Times New Roman" w:ascii="Times New Roman" w:hAnsi="Times New Roman"/>
          <w:color w:val="000000"/>
          <w:sz w:val="28"/>
          <w:szCs w:val="28"/>
          <w:u w:val="wave"/>
        </w:rPr>
        <w:t xml:space="preserve">пережитых мной на земле </w:t>
      </w:r>
      <w:r>
        <w:rPr>
          <w:rFonts w:cs="Times New Roman" w:ascii="Times New Roman" w:hAnsi="Times New Roman"/>
          <w:color w:val="000000"/>
          <w:sz w:val="28"/>
          <w:szCs w:val="28"/>
        </w:rPr>
        <w:t>(согл.)</w:t>
      </w:r>
    </w:p>
    <w:p>
      <w:pPr>
        <w:pStyle w:val="Normal"/>
        <w:tabs>
          <w:tab w:val="clear" w:pos="708"/>
          <w:tab w:val="left" w:pos="2715" w:leader="none"/>
          <w:tab w:val="left" w:pos="417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u w:val="wav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wave"/>
        </w:rPr>
      </w:r>
    </w:p>
    <w:p>
      <w:pPr>
        <w:pStyle w:val="Normal"/>
        <w:tabs>
          <w:tab w:val="clear" w:pos="708"/>
          <w:tab w:val="left" w:pos="2715" w:leader="none"/>
          <w:tab w:val="left" w:pos="417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шли (как?) между тем – глаг., упр.;</w:t>
      </w:r>
    </w:p>
    <w:p>
      <w:pPr>
        <w:pStyle w:val="Normal"/>
        <w:tabs>
          <w:tab w:val="clear" w:pos="708"/>
          <w:tab w:val="left" w:pos="2715" w:leader="none"/>
          <w:tab w:val="left" w:pos="417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шли (во что?) в существо – гл., упр.;</w:t>
      </w:r>
    </w:p>
    <w:p>
      <w:pPr>
        <w:pStyle w:val="Normal"/>
        <w:tabs>
          <w:tab w:val="clear" w:pos="708"/>
          <w:tab w:val="left" w:pos="2715" w:leader="none"/>
          <w:tab w:val="left" w:pos="417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щество (чьё?)  моё – им., согл.;</w:t>
      </w:r>
    </w:p>
    <w:p>
      <w:pPr>
        <w:pStyle w:val="Normal"/>
        <w:tabs>
          <w:tab w:val="clear" w:pos="708"/>
          <w:tab w:val="left" w:pos="2715" w:leader="none"/>
          <w:tab w:val="left" w:pos="417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и одной из радостей (каких?)  высших – им., согл.;</w:t>
      </w:r>
    </w:p>
    <w:p>
      <w:pPr>
        <w:pStyle w:val="Normal"/>
        <w:tabs>
          <w:tab w:val="clear" w:pos="708"/>
          <w:tab w:val="left" w:pos="2715" w:leader="none"/>
          <w:tab w:val="left" w:pos="417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и одной из радостей (каких?) пережитых мной на земле  - им., согл.</w:t>
      </w:r>
    </w:p>
    <w:p>
      <w:pPr>
        <w:pStyle w:val="Normal"/>
        <w:tabs>
          <w:tab w:val="clear" w:pos="708"/>
          <w:tab w:val="left" w:pos="2715" w:leader="none"/>
          <w:tab w:val="left" w:pos="417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left" w:pos="417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вовательное, невосклицательное, простое, двусоставное, полное; осложнено распространённым определением, выраженным причастным оборотом.</w:t>
      </w:r>
    </w:p>
    <w:p>
      <w:pPr>
        <w:pStyle w:val="Normal"/>
        <w:spacing w:before="0" w:after="0"/>
        <w:ind w:left="426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  баллов</w:t>
      </w:r>
    </w:p>
    <w:p>
      <w:pPr>
        <w:pStyle w:val="Normal"/>
        <w:tabs>
          <w:tab w:val="clear" w:pos="708"/>
          <w:tab w:val="left" w:pos="2775" w:leader="none"/>
          <w:tab w:val="left" w:pos="388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ab/>
      </w:r>
    </w:p>
    <w:p>
      <w:pPr>
        <w:pStyle w:val="Normal"/>
        <w:shd w:fill="FFFFFF" w:val="clear"/>
        <w:spacing w:before="280" w:after="280"/>
        <w:ind w:first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ш Пушкин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шки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оразил меня своим колдовским прологом к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Руслану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лукоморья дуб зелёный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атая цепь на дубе том…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алось бы, какой пустяк — несколько хороших, пусть даже прекрасных, на редкость прекрасных стихов! А меж тем они вошли в моё существо, стали одной из высших радостей, пережитых мной на земле. Казалось бы, какой вздор — какое-то никогда и нигде не существовавшее лукоморье, какой-то «учёный» кот, ни с того ни с сего очутившийся на нём и зачем-то прикованный к дубу, какой-то леший, русалки и «на неведомых дорожках следы невиданных зверей». Но, очевидно, в том-то и дело, что вздор, нечто нелепое, небывалое, а не что-нибудь разумное, подлинное; в том-то и сила, что и над самим стихотворцем колдовал кто-то неразумный, хмельной и «учёный» в хмельном деле: чего стоит одна эта ворожба кругообразных, непрестанных движений («и днём и ночью кот учёный всё ходит по цепи кругом») и эти «неведомые дорожки», и «следы невиданных зверей» — и это «о заре», а не на заре, та простота, точность, яркость начала (лукоморье, дуб зелёный, златая цепь), а потом — сон, наважденье, многообразие, путаница, что-то плывущее и меняющееся, подобно ранним утренним туманам и облакам какой-то заповедной северной страны, дремучих лесов у лукоморья, столь волшебного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лес и дол видений полны,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о заре прихлынут волны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рег песчаный и пустой,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ридцать витязей прекрасных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дой из вод выходят ясных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ними дядька их морской…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9 слов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о И.Бунину)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его – 60 балл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АРПАТСКИЙ ИНСТИТУТ ПОСЛЕДИПЛОМНОГО ПЕДАГОГИЧЕСКОГО ОБРАЗОВАНИЯ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я и отве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ІІ этапа Всеукраин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усскому языку и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ая литератур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Напишите сочинение-рассуждение на одну из тем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амоубийство Катерины – сила или слабость? (А.Островский. «Гроза»)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Всегда ли путь наверх ведёт к разрушению личности?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 балл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Литературное направление, для которого характерна типизация, - это…   Назовите основные черты данного направ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али́з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правление в литератур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искусстве, ставящее целью правдивое воспроизведение действительности в её типичных чертах. Господст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ализ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овало за эпохой романтизма и предшествовало символизму (если не выделять натурализм).</w:t>
      </w:r>
    </w:p>
    <w:p>
      <w:pPr>
        <w:pStyle w:val="Style19"/>
        <w:shd w:fill="FFFFFF" w:val="clear"/>
        <w:spacing w:lineRule="atLeast" w:line="338" w:before="0" w:after="0"/>
        <w:ind w:firstLine="851"/>
        <w:jc w:val="both"/>
        <w:rPr/>
      </w:pPr>
      <w:r>
        <w:rPr>
          <w:color w:val="000000"/>
        </w:rPr>
        <w:t>Реализм (от позднелатинского </w:t>
      </w:r>
      <w:r>
        <w:rPr>
          <w:color w:val="000000"/>
          <w:lang w:val="en-US"/>
        </w:rPr>
        <w:t>realis </w:t>
      </w:r>
      <w:r>
        <w:rPr>
          <w:color w:val="000000"/>
        </w:rPr>
        <w:t>— вещественный, действительный) — литературное и художественное направление XIX—XX вв. Берёт свое начало в Возрождении (так называемый «Ренессансный реализм») или в Просвещении («просветительский реализм»). Черты реализма отмечаются в древнем и средневековом фольклоре, античной литературе.</w:t>
      </w:r>
    </w:p>
    <w:p>
      <w:pPr>
        <w:pStyle w:val="Style19"/>
        <w:shd w:fill="FFFFFF" w:val="clear"/>
        <w:spacing w:lineRule="atLeast" w:line="338" w:before="0" w:after="0"/>
        <w:ind w:firstLine="851"/>
        <w:jc w:val="both"/>
        <w:rPr>
          <w:color w:val="000000"/>
        </w:rPr>
      </w:pPr>
      <w:r>
        <w:rPr>
          <w:color w:val="000000"/>
        </w:rPr>
        <w:t>Основные черты реализма:</w:t>
      </w:r>
    </w:p>
    <w:p>
      <w:pPr>
        <w:pStyle w:val="Style19"/>
        <w:shd w:fill="FFFFFF" w:val="clear"/>
        <w:spacing w:lineRule="atLeast" w:line="338" w:before="0" w:after="0"/>
        <w:ind w:firstLine="851"/>
        <w:jc w:val="both"/>
        <w:rPr>
          <w:color w:val="000000"/>
        </w:rPr>
      </w:pPr>
      <w:r>
        <w:rPr>
          <w:color w:val="000000"/>
        </w:rPr>
        <w:t>1. Художник изображает жизнь в образах, соответствующих сути явлений самой жизни.</w:t>
      </w:r>
    </w:p>
    <w:p>
      <w:pPr>
        <w:pStyle w:val="Style19"/>
        <w:shd w:fill="FFFFFF" w:val="clear"/>
        <w:spacing w:lineRule="atLeast" w:line="338" w:before="0" w:after="0"/>
        <w:ind w:firstLine="851"/>
        <w:jc w:val="both"/>
        <w:rPr>
          <w:color w:val="000000"/>
        </w:rPr>
      </w:pPr>
      <w:r>
        <w:rPr>
          <w:color w:val="000000"/>
        </w:rPr>
        <w:t>2. Литература в реализме является средством познания человеком себя и окружающего мира.</w:t>
      </w:r>
    </w:p>
    <w:p>
      <w:pPr>
        <w:pStyle w:val="Style19"/>
        <w:shd w:fill="FFFFFF" w:val="clear"/>
        <w:spacing w:lineRule="atLeast" w:line="338" w:before="0" w:after="0"/>
        <w:ind w:firstLine="851"/>
        <w:jc w:val="both"/>
        <w:rPr>
          <w:color w:val="000000"/>
        </w:rPr>
      </w:pPr>
      <w:r>
        <w:rPr>
          <w:color w:val="000000"/>
        </w:rPr>
        <w:t>3. Познание действительности идёт при помощи образов, создаваемых посредством типизации фактов действительности («типические характеры в типической обстановке»). Типизация характеров в реализме осуществляется через «правдивость деталей» в «конкретностях» условий бытия персонажей.</w:t>
      </w:r>
    </w:p>
    <w:p>
      <w:pPr>
        <w:pStyle w:val="Style19"/>
        <w:shd w:fill="FFFFFF" w:val="clear"/>
        <w:spacing w:lineRule="atLeast" w:line="338" w:before="0" w:after="0"/>
        <w:ind w:firstLine="851"/>
        <w:jc w:val="both"/>
        <w:rPr>
          <w:color w:val="000000"/>
        </w:rPr>
      </w:pPr>
      <w:r>
        <w:rPr>
          <w:color w:val="000000"/>
        </w:rPr>
        <w:t>4. Реалистическое искусство — искусство жизнеутверждающее, даже при трагическом разрешении конфликта. Философское основание этому — гностицизм, вера в познаваемость и адекватное отражение окружающего мира, в отличие, например, от романтизма.</w:t>
      </w:r>
    </w:p>
    <w:p>
      <w:pPr>
        <w:pStyle w:val="Style19"/>
        <w:shd w:fill="FFFFFF" w:val="clear"/>
        <w:spacing w:lineRule="atLeast" w:line="338" w:before="0" w:after="0"/>
        <w:ind w:firstLine="851"/>
        <w:jc w:val="both"/>
        <w:rPr>
          <w:color w:val="000000"/>
        </w:rPr>
      </w:pPr>
      <w:r>
        <w:rPr>
          <w:color w:val="000000"/>
        </w:rPr>
        <w:t>5. Реалистическому искусству присуще стремление рассматривать действительность в развитии, способность обнаруживать и запечатлевать возникновение и развитие новых форм жизни и социальных отношений, новых психологических и общественных типов.</w:t>
      </w:r>
    </w:p>
    <w:p>
      <w:pPr>
        <w:pStyle w:val="Style19"/>
        <w:shd w:fill="FFFFFF" w:val="clear"/>
        <w:spacing w:lineRule="atLeast" w:line="338" w:before="0" w:after="0"/>
        <w:ind w:firstLine="851"/>
        <w:jc w:val="both"/>
        <w:rPr>
          <w:color w:val="000000"/>
        </w:rPr>
      </w:pPr>
      <w:r>
        <w:rPr>
          <w:color w:val="000000"/>
        </w:rPr>
        <w:t>Реализм как литературное направление сформировался в 30-е годы XIX века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 баллов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ий язык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пишите текст. Вставьте, где необходимо, пропущенные буквы и знаки препинания, раскройте скобки. </w:t>
      </w:r>
    </w:p>
    <w:p>
      <w:pPr>
        <w:pStyle w:val="Style17"/>
        <w:ind w:left="0" w:firstLine="85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 баллов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Выполните предложенные виды разбора: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 – фонетический разбор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сстилается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-сти-ла-ет-ся </w:t>
      </w:r>
      <w:r>
        <w:rPr>
          <w:rFonts w:cs="Times New Roman" w:ascii="Times New Roman" w:hAnsi="Times New Roman"/>
          <w:color w:val="000000"/>
          <w:sz w:val="28"/>
          <w:szCs w:val="28"/>
        </w:rPr>
        <w:t>– 5 слогов: 3- ударный, 1 и 4 – закрытые, 2, 3, 5 – открыты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р ъ с: т’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 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ъ ц ъ] – 12 б., 11 з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 [р] – согл., тв., зв., сонорны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ъ] –гл., безуд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41275</wp:posOffset>
                </wp:positionV>
                <wp:extent cx="160655" cy="46228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462240"/>
                        </a:xfrm>
                        <a:custGeom>
                          <a:avLst/>
                          <a:gdLst>
                            <a:gd name="textAreaLeft" fmla="*/ 0 w 91080"/>
                            <a:gd name="textAreaRight" fmla="*/ 32760 w 9108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.8pt;margin-top:3.25pt;width:12.6pt;height:3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с        [с:] – согл., тв., гл. [з:], долг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 [т’] – согл.. мягк., гл. [д’]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[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] – гл., безуд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 [л] – согл., тв., зв., сонорны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[А] – гл., уд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260</wp:posOffset>
                </wp:positionH>
                <wp:positionV relativeFrom="paragraph">
                  <wp:posOffset>110490</wp:posOffset>
                </wp:positionV>
                <wp:extent cx="26543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8.7pt;width:20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675</wp:posOffset>
                </wp:positionH>
                <wp:positionV relativeFrom="paragraph">
                  <wp:posOffset>233680</wp:posOffset>
                </wp:positionV>
                <wp:extent cx="278130" cy="1651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18.4pt;width:21.9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е       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] – согл., мягк., зв., сонорны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[ъ]- гл., безу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</wp:posOffset>
                </wp:positionH>
                <wp:positionV relativeFrom="paragraph">
                  <wp:posOffset>61595</wp:posOffset>
                </wp:positionV>
                <wp:extent cx="160655" cy="462280"/>
                <wp:effectExtent l="63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462240"/>
                        </a:xfrm>
                        <a:custGeom>
                          <a:avLst/>
                          <a:gdLst>
                            <a:gd name="textAreaLeft" fmla="*/ 0 w 91080"/>
                            <a:gd name="textAreaRight" fmla="*/ 32760 w 9108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4.85pt;width:12.6pt;height:3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[ц] – согл., тв., гл. [-]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[ъ] – гл., безуд.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 баллов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 – морфемный разбор 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спомин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-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фикс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помин- </w:t>
      </w:r>
      <w:r>
        <w:rPr>
          <w:rFonts w:cs="Times New Roman" w:ascii="Times New Roman" w:hAnsi="Times New Roman"/>
          <w:color w:val="000000"/>
          <w:sz w:val="28"/>
          <w:szCs w:val="28"/>
        </w:rPr>
        <w:t>- корень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-ани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ффикс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- </w:t>
      </w:r>
      <w:r>
        <w:rPr>
          <w:rFonts w:cs="Times New Roman" w:ascii="Times New Roman" w:hAnsi="Times New Roman"/>
          <w:color w:val="000000"/>
          <w:sz w:val="28"/>
          <w:szCs w:val="28"/>
        </w:rPr>
        <w:t>суффикс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а -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ние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оминан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 балл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рфологический разбор слова  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) двигаетесь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е) двигаете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лагол, т.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означает действие предмета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.ф. 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вигать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т. – несов. вид, возвр., неперех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т. – изъяв. накл., наст вр.,2 л., мн. ч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(что делаете?)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double"/>
        </w:rPr>
        <w:t>не двигаетесь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  балл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таксический разбор предложений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16" w:leader="none"/>
          <w:tab w:val="left" w:pos="3798" w:leader="none"/>
          <w:tab w:val="center" w:pos="4890" w:leader="none"/>
          <w:tab w:val="left" w:pos="5681" w:leader="none"/>
          <w:tab w:val="left" w:pos="6662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нар.                     дееприч.         мест. </w:t>
        <w:tab/>
        <w:t xml:space="preserve">        прил.</w:t>
        <w:tab/>
        <w:t xml:space="preserve">               сущ.  </w:t>
        <w:tab/>
        <w:t>на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алеко, оканчивая собою тонкую ветку, неподвиж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9" w:leader="none"/>
          <w:tab w:val="left" w:pos="2706" w:leader="none"/>
          <w:tab w:val="left" w:pos="3434" w:leader="none"/>
          <w:tab w:val="left" w:pos="4130" w:leader="none"/>
          <w:tab w:val="left" w:pos="5095" w:leader="none"/>
          <w:tab w:val="left" w:pos="6029" w:leader="none"/>
          <w:tab w:val="left" w:pos="7453" w:leader="none"/>
          <w:tab w:val="left" w:pos="908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глаг.</w:t>
        <w:tab/>
        <w:t>прил.</w:t>
        <w:tab/>
        <w:t>сущ.</w:t>
        <w:tab/>
        <w:t>пр.</w:t>
        <w:tab/>
        <w:t>прил.</w:t>
        <w:tab/>
        <w:t>сущ.</w:t>
        <w:tab/>
        <w:t>прил.                  сущ.   союз       нар.     п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стоит отдельный листок на голубом клочке прозрачного неба,  и  рядом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мест.        глагол             мест.              деепр.                    мест.            сущ.                 сущ.        прил.            су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ним качается другой, напоминая своим движением игру рыбьего плёса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0"/>
          <w:szCs w:val="40"/>
        </w:rPr>
        <w:t xml:space="preserve">[  =  - ]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bCs/>
          <w:color w:val="000000"/>
          <w:sz w:val="40"/>
          <w:szCs w:val="40"/>
        </w:rPr>
        <w:t xml:space="preserve">   [= - ]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ествовательное, невосклицательное, сложное, союзное, сложносочинённое, состоит из двух простых; действия в простых совершаются одновременно, связаны сочинительным соединительным союзом 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алеко , оканчивая собою тонкую ветку, неподвижн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оит отдельный листок на голубом клочке прозрачного неб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925</wp:posOffset>
                </wp:positionH>
                <wp:positionV relativeFrom="paragraph">
                  <wp:posOffset>201295</wp:posOffset>
                </wp:positionV>
                <wp:extent cx="1270" cy="7639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15.85pt;width:0.05pt;height:6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9595</wp:posOffset>
                </wp:positionH>
                <wp:positionV relativeFrom="paragraph">
                  <wp:posOffset>213360</wp:posOffset>
                </wp:positionV>
                <wp:extent cx="1270" cy="7639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6.8pt;width:0.05pt;height:6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4070</wp:posOffset>
                </wp:positionH>
                <wp:positionV relativeFrom="paragraph">
                  <wp:posOffset>213360</wp:posOffset>
                </wp:positionV>
                <wp:extent cx="915670" cy="723900"/>
                <wp:effectExtent l="0" t="381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620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16.8pt;width:72.05pt;height:5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0250</wp:posOffset>
                </wp:positionH>
                <wp:positionV relativeFrom="paragraph">
                  <wp:posOffset>201295</wp:posOffset>
                </wp:positionV>
                <wp:extent cx="20320" cy="1203960"/>
                <wp:effectExtent l="19685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2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pt;margin-top:15.85pt;width:1.55pt;height:9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0110</wp:posOffset>
                </wp:positionH>
                <wp:positionV relativeFrom="paragraph">
                  <wp:posOffset>201295</wp:posOffset>
                </wp:positionV>
                <wp:extent cx="1527810" cy="361950"/>
                <wp:effectExtent l="1270" t="5080" r="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820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5.85pt;width:120.3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Лист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double"/>
        </w:rPr>
        <w:t xml:space="preserve"> сто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8935</wp:posOffset>
                </wp:positionH>
                <wp:positionV relativeFrom="paragraph">
                  <wp:posOffset>86995</wp:posOffset>
                </wp:positionV>
                <wp:extent cx="616585" cy="3079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Как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4.25pt;mso-wrap-distance-left:9.05pt;mso-wrap-distance-right:9.05pt;mso-wrap-distance-top:0pt;mso-wrap-distance-bottom:0pt;margin-top:6.85pt;mso-position-vertical-relative:text;margin-left:3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Ка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70840</wp:posOffset>
                </wp:positionH>
                <wp:positionV relativeFrom="paragraph">
                  <wp:posOffset>129540</wp:posOffset>
                </wp:positionV>
                <wp:extent cx="934720" cy="3079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Какой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4.25pt;mso-wrap-distance-left:9.05pt;mso-wrap-distance-right:9.05pt;mso-wrap-distance-top:0pt;mso-wrap-distance-bottom:0pt;margin-top:10.2pt;mso-position-vertical-relative:text;margin-left:-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Како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0520</wp:posOffset>
                </wp:positionH>
                <wp:positionV relativeFrom="paragraph">
                  <wp:posOffset>139700</wp:posOffset>
                </wp:positionV>
                <wp:extent cx="934720" cy="3079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Какой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4.25pt;mso-wrap-distance-left:9.05pt;mso-wrap-distance-right:9.05pt;mso-wrap-distance-top:0pt;mso-wrap-distance-bottom:0pt;margin-top:11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Како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8335</wp:posOffset>
                </wp:positionH>
                <wp:positionV relativeFrom="paragraph">
                  <wp:posOffset>46990</wp:posOffset>
                </wp:positionV>
                <wp:extent cx="534035" cy="3079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Гд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4.25pt;mso-wrap-distance-left:9.05pt;mso-wrap-distance-right:9.05pt;mso-wrap-distance-top:0pt;mso-wrap-distance-bottom:0pt;margin-top:3.7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dotDash"/>
        </w:rPr>
        <w:t>неподвиж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6665</wp:posOffset>
                </wp:positionH>
                <wp:positionV relativeFrom="paragraph">
                  <wp:posOffset>144145</wp:posOffset>
                </wp:positionV>
                <wp:extent cx="472440" cy="2355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Как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8.55pt;mso-wrap-distance-left:9.05pt;mso-wrap-distance-right:9.05pt;mso-wrap-distance-top:0pt;mso-wrap-distance-bottom:0pt;margin-top:11.3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Ка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2800</wp:posOffset>
                </wp:positionH>
                <wp:positionV relativeFrom="paragraph">
                  <wp:posOffset>92710</wp:posOffset>
                </wp:positionV>
                <wp:extent cx="616585" cy="3079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д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4.25pt;mso-wrap-distance-left:9.05pt;mso-wrap-distance-right:9.05pt;mso-wrap-distance-top:0pt;mso-wrap-distance-bottom:0pt;margin-top:7.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</w:rPr>
        <w:t>образа действия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wave"/>
        </w:rPr>
        <w:t xml:space="preserve">отд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(согл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dotDash"/>
        </w:rPr>
        <w:t xml:space="preserve">далеко </w:t>
      </w:r>
      <w:r>
        <w:rPr>
          <w:rFonts w:cs="Times New Roman" w:ascii="Times New Roman" w:hAnsi="Times New Roman"/>
          <w:b/>
          <w:i/>
          <w:color w:val="000000"/>
        </w:rPr>
        <w:t>(мес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dotDash"/>
        </w:rPr>
        <w:t>оканчивая собой тонкую вет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(образа действия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3435" w:leader="none"/>
          <w:tab w:val="left" w:pos="4620" w:leader="none"/>
          <w:tab w:val="left" w:pos="6765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620" w:leader="none"/>
          <w:tab w:val="right" w:pos="9781" w:leader="none"/>
        </w:tabs>
        <w:spacing w:before="0" w:after="0"/>
        <w:ind w:left="426" w:hanging="0"/>
        <w:rPr>
          <w:rFonts w:ascii="Times New Roman" w:hAnsi="Times New Roman" w:cs="Times New Roman"/>
          <w:color w:val="000000"/>
          <w:u w:val="dash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183515</wp:posOffset>
                </wp:positionV>
                <wp:extent cx="302895" cy="311785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4.45pt;width:23.8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6385</wp:posOffset>
                </wp:positionH>
                <wp:positionV relativeFrom="paragraph">
                  <wp:posOffset>213360</wp:posOffset>
                </wp:positionV>
                <wp:extent cx="272415" cy="259715"/>
                <wp:effectExtent l="0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88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16.8pt;width:21.4pt;height:2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dash"/>
        </w:rPr>
        <w:t xml:space="preserve">на клочке </w:t>
      </w:r>
      <w:r>
        <w:rPr>
          <w:rFonts w:cs="Times New Roman" w:ascii="Times New Roman" w:hAnsi="Times New Roman"/>
          <w:b/>
          <w:i/>
          <w:color w:val="000000"/>
        </w:rPr>
        <w:t>(косв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7575</wp:posOffset>
                </wp:positionH>
                <wp:positionV relativeFrom="paragraph">
                  <wp:posOffset>14605</wp:posOffset>
                </wp:positionV>
                <wp:extent cx="698500" cy="2971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Каком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3.4pt;mso-wrap-distance-left:9.05pt;mso-wrap-distance-right:9.05pt;mso-wrap-distance-top:0pt;mso-wrap-distance-bottom:0pt;margin-top:1.15pt;mso-position-vertical-relative:text;margin-left:1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Как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4620</wp:posOffset>
                </wp:positionH>
                <wp:positionV relativeFrom="paragraph">
                  <wp:posOffset>175260</wp:posOffset>
                </wp:positionV>
                <wp:extent cx="698500" cy="2971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Чег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3.4pt;mso-wrap-distance-left:9.05pt;mso-wrap-distance-right:9.05pt;mso-wrap-distance-top:0pt;mso-wrap-distance-bottom:0pt;margin-top:13.8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Чег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  <w:tab w:val="right" w:pos="9781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св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2725</wp:posOffset>
                </wp:positionH>
                <wp:positionV relativeFrom="paragraph">
                  <wp:posOffset>195580</wp:posOffset>
                </wp:positionV>
                <wp:extent cx="1270" cy="49212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15.4pt;width:0.1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u w:val="wave"/>
        </w:rPr>
        <w:t>голуб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u w:val="dash"/>
        </w:rPr>
        <w:t>неб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9405</wp:posOffset>
                </wp:positionH>
                <wp:positionV relativeFrom="paragraph">
                  <wp:posOffset>241935</wp:posOffset>
                </wp:positionV>
                <wp:extent cx="698500" cy="2971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Каког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3.4pt;mso-wrap-distance-left:9.05pt;mso-wrap-distance-right:9.05pt;mso-wrap-distance-top:0pt;mso-wrap-distance-bottom:0pt;margin-top:19.0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Каког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4620" w:leader="none"/>
          <w:tab w:val="right" w:pos="9781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</w:rPr>
        <w:t>сог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</w:rPr>
        <w:t>косв.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wav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wave"/>
        </w:rPr>
        <w:t xml:space="preserve">Прозрачного </w:t>
      </w:r>
      <w:r>
        <w:rPr>
          <w:rFonts w:cs="Times New Roman" w:ascii="Times New Roman" w:hAnsi="Times New Roman"/>
          <w:b/>
          <w:i/>
          <w:color w:val="000000"/>
          <w:u w:val="dash"/>
        </w:rPr>
        <w:t>(согл.)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wav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wave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усоставное, распространённое, полное; осложнено распространённым обстоятельством, выраженным деепричастным оборотом.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сток (какой?) отдельный  - им.,  согл.;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т  (где?)   далеко – глаг., прим.;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(как?) неподвижно – глаг., прим.;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т (как?) оканчивая собой тонкую ветку – глаг., прим.;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(где?) на клочке – глаг., упр.;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лочке (каком?) голубом – им., согл.;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лочке (чего?) неба – им., упр.;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а (какого? ) прозрачного – им., согл.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  …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и рядом с ним качается другой, напоминая своим движением игру рыбьего плёса.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2125</wp:posOffset>
                </wp:positionH>
                <wp:positionV relativeFrom="paragraph">
                  <wp:posOffset>114935</wp:posOffset>
                </wp:positionV>
                <wp:extent cx="807720" cy="4622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9.05pt;width:63.55pt;height:36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0080</wp:posOffset>
                </wp:positionH>
                <wp:positionV relativeFrom="paragraph">
                  <wp:posOffset>172720</wp:posOffset>
                </wp:positionV>
                <wp:extent cx="503555" cy="3333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6.25pt;mso-wrap-distance-left:9.05pt;mso-wrap-distance-right:9.05pt;mso-wrap-distance-top:0pt;mso-wrap-distance-bottom:0pt;margin-top:13.6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5020</wp:posOffset>
                </wp:positionH>
                <wp:positionV relativeFrom="paragraph">
                  <wp:posOffset>220980</wp:posOffset>
                </wp:positionV>
                <wp:extent cx="1270" cy="30289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17.4pt;width:0.1pt;height:2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70</wp:posOffset>
                </wp:positionH>
                <wp:positionV relativeFrom="paragraph">
                  <wp:posOffset>220980</wp:posOffset>
                </wp:positionV>
                <wp:extent cx="1270" cy="76390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17.4pt;width:0.1pt;height:6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535</wp:posOffset>
                </wp:positionH>
                <wp:positionV relativeFrom="paragraph">
                  <wp:posOffset>220980</wp:posOffset>
                </wp:positionV>
                <wp:extent cx="1247140" cy="1164590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7400" cy="11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7.4pt;width:98.15pt;height:9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u w:val="double"/>
        </w:rPr>
        <w:t>ка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____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8680</wp:posOffset>
                </wp:positionH>
                <wp:positionV relativeFrom="paragraph">
                  <wp:posOffset>17780</wp:posOffset>
                </wp:positionV>
                <wp:extent cx="1558290" cy="24193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ко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19.05pt;mso-wrap-distance-left:9.05pt;mso-wrap-distance-right:9.05pt;mso-wrap-distance-top:0pt;mso-wrap-distance-bottom:0pt;margin-top:1.4pt;mso-position-vertical-relative:text;margin-left:1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ко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44295</wp:posOffset>
                </wp:positionH>
                <wp:positionV relativeFrom="paragraph">
                  <wp:posOffset>180340</wp:posOffset>
                </wp:positionV>
                <wp:extent cx="1526540" cy="2419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Гд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2pt;height:19.05pt;mso-wrap-distance-left:9.05pt;mso-wrap-distance-right:9.05pt;mso-wrap-distance-top:0pt;mso-wrap-distance-bottom:0pt;margin-top:14.2pt;mso-position-vertical-relative:text;margin-left:-10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wave"/>
        </w:rPr>
        <w:t>друг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(согл.)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dot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226060</wp:posOffset>
                </wp:positionV>
                <wp:extent cx="19685" cy="280035"/>
                <wp:effectExtent l="24130" t="635" r="3302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7.8pt;width:1.5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рядо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</w:rPr>
        <w:t>мес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6870</wp:posOffset>
                </wp:positionH>
                <wp:positionV relativeFrom="paragraph">
                  <wp:posOffset>139065</wp:posOffset>
                </wp:positionV>
                <wp:extent cx="1616710" cy="28956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к? (каким образом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pt;height:22.8pt;mso-wrap-distance-left:9.05pt;mso-wrap-distance-right:9.05pt;mso-wrap-distance-top:0pt;mso-wrap-distance-bottom:0pt;margin-top:10.95pt;mso-position-vertical-relative:text;margin-left:1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к? (каким образом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76070</wp:posOffset>
                </wp:positionH>
                <wp:positionV relativeFrom="paragraph">
                  <wp:posOffset>209550</wp:posOffset>
                </wp:positionV>
                <wp:extent cx="1616710" cy="24193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С че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pt;height:19.05pt;mso-wrap-distance-left:9.05pt;mso-wrap-distance-right:9.05pt;mso-wrap-distance-top:0pt;mso-wrap-distance-bottom:0pt;margin-top:16.5pt;mso-position-vertical-relative:text;margin-left:-12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С че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dotDash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dotDash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dash"/>
        </w:rPr>
        <w:t>с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(косв.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dotDash"/>
        </w:rPr>
        <w:t>напоминая своим движением игру рыбьего плёса</w: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(образа действия)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ается (где?) рядом – глаг., прим.;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дом (с чем?) с ним – нар., упр.;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ается (как?) напоминая своим движением… – глаг., прим.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составное, распространённое, неполное, осложнено обособленным обстоятельством образа действия, выраженным  деепричастным оборотом.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right" w:pos="9781" w:leader="none"/>
        </w:tabs>
        <w:spacing w:before="0" w:after="0"/>
        <w:ind w:left="426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10 баллов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дивительно приятное занятие лежать на спине в лесу и глядеть вверх! Вам кажется, что вы смотрите в бездонное море, что оно широко расстилается под вами, что деревья не поднимаются от земли, но, словно корни огромных растений, спускаются, отвесно падают в те стеклянно-ясные волны; листья на деревьях то сквозят изумрудами, то сгущаются в золотистую, почти чёрную зелень. Далеко, оканчивая собою тонкую ветку, неподвижно стоит отдельный листок на голубом клочке прозрачного неба, и рядом с ним качается другой, напоминая своим движением игру рыбьего плёса. Волшебными подводными островами тихо наплывают и тихо проходят белые круглые облака, и вот вдруг всё это море, этот лучезарный воздух, эти ветки и листья, облитые солнцем, - всё заструится, задрожит беглым блеском, и поднимется свежее, трепещущее лепетанье, похожее на бесконечный мелкий плеск внезапно набежавшей зыби. Вы не двигаетесь - вы глядите: та глубокая, чистая лазурь возбуждает на устах ваших улыбку, невинную, как она сама, как облака по небу, и как будто вместе с ними медлительной вереницей проходят по душе счастливые воспоминания, и всё вам кажется, что взор ваш уходит дальше и дальше и тянет вас самих за собой в ту спокойную, сияющую бездну, и невозможно оторваться от этой вышины, от этой глубины..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851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3  слова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851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И.Тургенев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___________________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его – 60 баллов</w:t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-pushkin.ru/" TargetMode="External"/><Relationship Id="rId3" Type="http://schemas.openxmlformats.org/officeDocument/2006/relationships/hyperlink" Target="http://www.as-pushkin.ru/index.php?cnt=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2:44:00Z</dcterms:created>
  <dc:creator>Lipovce</dc:creator>
  <dc:description/>
  <cp:keywords/>
  <dc:language>en-US</dc:language>
  <cp:lastModifiedBy>RePack by Diakov</cp:lastModifiedBy>
  <cp:lastPrinted>2017-01-31T09:17:00Z</cp:lastPrinted>
  <dcterms:modified xsi:type="dcterms:W3CDTF">2017-11-30T11:56:00Z</dcterms:modified>
  <cp:revision>33</cp:revision>
  <dc:subject/>
  <dc:title/>
</cp:coreProperties>
</file>